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К чему приводит недостаток йода</w:t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975360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spacing w:before="0" w:after="140"/>
        <w:ind w:left="1131" w:right="0" w:hanging="0"/>
        <w:rPr/>
      </w:pPr>
      <w:r>
        <w:rPr/>
      </w:r>
    </w:p>
    <w:p>
      <w:pPr>
        <w:pStyle w:val="TextBody"/>
        <w:rPr/>
      </w:pPr>
      <w:r>
        <w:rPr/>
        <w:t>Для полноценного функционирования человеческого организма, необходимо большое количество различных веществ. Среди них: белки, жиры, углеводы, витамины, макро- и микроэлементы. Одним из наиболее важных микроэлементов, без которого система будет давать сбой, является йод. Именно этот элемент химической таблицы отвечает за множество функций в организме. Чем он так важен и что происходит с организмом при его недостатке – расскажем в материале.</w:t>
      </w:r>
    </w:p>
    <w:p>
      <w:pPr>
        <w:pStyle w:val="Heading2"/>
        <w:rPr/>
      </w:pPr>
      <w:r>
        <w:rPr/>
        <w:t>Зачем организму нужен йод?</w:t>
      </w:r>
    </w:p>
    <w:p>
      <w:pPr>
        <w:pStyle w:val="TextBody"/>
        <w:rPr/>
      </w:pPr>
      <w:r>
        <w:rPr/>
        <w:t xml:space="preserve">Йод – это микроэлемент, который участвует в процессе синтеза тиреоидных гормонов. Их производит щитовидная железа. Эти гормоны влияют на рост, </w:t>
      </w:r>
      <w:hyperlink r:id="rId3">
        <w:r>
          <w:rPr>
            <w:rStyle w:val="InternetLink"/>
          </w:rPr>
          <w:t>метаболизм</w:t>
        </w:r>
      </w:hyperlink>
      <w:r>
        <w:rPr/>
        <w:t>, репродуктивную функцию, физическое и умственное развитие, настроение. От гормонов щитовидной железы зависит частота сокращений сердечной мышцы, количество запасенной энергии и подкожного жира.</w:t>
      </w:r>
    </w:p>
    <w:p>
      <w:pPr>
        <w:pStyle w:val="TextBody"/>
        <w:rPr/>
      </w:pPr>
      <w:r>
        <w:rPr/>
        <w:t>По данным Всемирной организации здравоохранения в день человек должен потреблять не менее 150–200 мкг йода.</w:t>
      </w:r>
    </w:p>
    <w:p>
      <w:pPr>
        <w:pStyle w:val="TextBody"/>
        <w:rPr/>
      </w:pPr>
      <w:r>
        <w:rPr/>
        <w:t xml:space="preserve">В организм йод поступает с продуктами питания. По данным Всемирной организации здравоохранения в день человек должен потреблять не менее 150–200 мкг йода. Большая его часть остается в </w:t>
      </w:r>
      <w:hyperlink r:id="rId4">
        <w:r>
          <w:rPr>
            <w:rStyle w:val="InternetLink"/>
          </w:rPr>
          <w:t>щитовидной железе</w:t>
        </w:r>
      </w:hyperlink>
      <w:r>
        <w:rPr/>
        <w:t>, в которую он попадает из крови. Но не все продукты питания содержат достаточное количество йода, поэтому в организм йод поступает не всегда в необходимых количествах. Для нормальной работы организма в щитовидной железе всегда существует запас йода. Так организм старается себя обезопасить от нехватки этого микроэлемента. Если этот запас не будет пополняться, может наступить йододефицит.</w:t>
      </w:r>
    </w:p>
    <w:p>
      <w:pPr>
        <w:pStyle w:val="Heading2"/>
        <w:rPr/>
      </w:pPr>
      <w:r>
        <w:rPr/>
        <w:t>Чем опасен дефицит йода</w:t>
      </w:r>
    </w:p>
    <w:p>
      <w:pPr>
        <w:pStyle w:val="TextBody"/>
        <w:rPr/>
      </w:pPr>
      <w:r>
        <w:rPr/>
        <w:t>Выявить дефицит йода у человека очень сложно. В крови йод определяется в микроскопических количества. В моче показатели йода в течение дня могут меняться. Поэтому не стоит полагаться на эти данные. Более надежным способом является определение йододефицита в популяции на территории конкретного региона. По итогам обследования населения определяют: есть или нет дефицит. Дефицит йода можно косвенно определить по балансу содержания гормонов щитовидной железы в крови.</w:t>
      </w:r>
    </w:p>
    <w:p>
      <w:pPr>
        <w:pStyle w:val="TextBody"/>
        <w:rPr/>
      </w:pPr>
      <w:r>
        <w:rPr/>
        <w:t xml:space="preserve">В случае недостатка указанного микроэлемента развивается зоб. </w:t>
      </w:r>
      <w:r>
        <w:rPr>
          <w:b/>
        </w:rPr>
        <w:t>Зоб — это увеличение щитовидной железы.</w:t>
      </w:r>
      <w:r>
        <w:rPr/>
        <w:t xml:space="preserve"> Эндемический зоб – это увеличение щитовидной железы у жителей целого района, связанный с недостатком йода на этой географической территории.</w:t>
      </w:r>
    </w:p>
    <w:p>
      <w:pPr>
        <w:pStyle w:val="TextBody"/>
        <w:rPr/>
      </w:pPr>
      <w:r>
        <w:rPr/>
        <w:t xml:space="preserve">Йододефицит становится причиной нарушения памяти, снижения интеллекта, ослабление </w:t>
      </w:r>
      <w:hyperlink r:id="rId5">
        <w:r>
          <w:rPr>
            <w:rStyle w:val="InternetLink"/>
          </w:rPr>
          <w:t>мужских сил.</w:t>
        </w:r>
      </w:hyperlink>
      <w:r>
        <w:rPr/>
        <w:t xml:space="preserve">В наиболее запущенных случаях нехватка йода может стать причиной развития аритмии. Наиболее опасен йододефицит для беременных женщин и детей. </w:t>
      </w:r>
      <w:r>
        <w:rPr>
          <w:b/>
        </w:rPr>
        <w:t>Крайней степенью недостатка йода у ребенка является развитие кретинизма, а у женщин – мертворождение.</w:t>
      </w:r>
    </w:p>
    <w:p>
      <w:pPr>
        <w:pStyle w:val="Heading2"/>
        <w:rPr/>
      </w:pPr>
      <w:r>
        <w:rPr/>
        <w:t>Признаки дефицита йода</w:t>
      </w:r>
    </w:p>
    <w:p>
      <w:pPr>
        <w:pStyle w:val="TextBody"/>
        <w:rPr/>
      </w:pPr>
      <w:r>
        <w:rPr/>
        <w:t>Йододефицит практически невозможно диагностировать, особенно если нет видимых признаков – зоба. Есть некоторые косвенные признаки, которые служат сигналом для того, чтобы обратиться к врачу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Постоянная усталость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Частые болезн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Появление отеков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У женщин – нарушение менструального цикла, у мужчин – проблемы с потенцией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Плохое настроение и депресси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Снижение аппетит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Выпадение волос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Головные боли.</w:t>
      </w:r>
    </w:p>
    <w:p>
      <w:pPr>
        <w:pStyle w:val="Heading2"/>
        <w:rPr/>
      </w:pPr>
      <w:r>
        <w:rPr/>
        <w:t>Профилактика</w:t>
      </w:r>
    </w:p>
    <w:p>
      <w:pPr>
        <w:pStyle w:val="TextBody"/>
        <w:rPr/>
      </w:pPr>
      <w:r>
        <w:rPr/>
        <w:t>Большая часть йода на Земле находится в океане. Люди, живущие в регионах, где есть выход к морю, менее всего подвержены дефициту йода. Там йод можно получать не только с продуктами питания, но и с водой и даже воздухом. А для людей, которые живут от моря далеко, основным источником йода являются продукты питания.</w:t>
      </w:r>
    </w:p>
    <w:p>
      <w:pPr>
        <w:pStyle w:val="TextBody"/>
        <w:rPr/>
      </w:pPr>
      <w:r>
        <w:rPr/>
        <w:t xml:space="preserve">Больше всего йода содержат </w:t>
      </w:r>
      <w:hyperlink r:id="rId6">
        <w:r>
          <w:rPr>
            <w:rStyle w:val="InternetLink"/>
          </w:rPr>
          <w:t>морепродукты</w:t>
        </w:r>
      </w:hyperlink>
      <w:r>
        <w:rPr/>
        <w:t>: рыба, кальмары, мидии, креветки, морские водоросли.</w:t>
      </w:r>
    </w:p>
    <w:p>
      <w:pPr>
        <w:pStyle w:val="TextBody"/>
        <w:rPr/>
      </w:pPr>
      <w:r>
        <w:rPr/>
        <w:t xml:space="preserve">Больше всего йода содержат </w:t>
      </w:r>
      <w:hyperlink r:id="rId7">
        <w:r>
          <w:rPr>
            <w:rStyle w:val="InternetLink"/>
          </w:rPr>
          <w:t>морепродукты</w:t>
        </w:r>
      </w:hyperlink>
      <w:r>
        <w:rPr/>
        <w:t xml:space="preserve">: рыба, кальмары, мидии, креветки, морские водоросли. Йодом богаты фейхоа, молочные продукты, гречка, грецкие орехи, лимон, черноплодная рябина, </w:t>
      </w:r>
      <w:r>
        <w:rPr>
          <w:color w:val="0000FF"/>
        </w:rPr>
        <w:t>йодированная соль.</w:t>
      </w:r>
    </w:p>
    <w:p>
      <w:pPr>
        <w:pStyle w:val="TextBody"/>
        <w:rPr/>
      </w:pPr>
      <w:r>
        <w:rPr/>
        <w:t>Йододефицит – опасное явление для организма человека, которое может привести к серьезным последствиям. Чтобы его избежать, надо правильно составлять свой рацион и следить за тем, чтобы в нем присутствовали продукты богатые йодом. Так можно исключить развитие йододефицита, а значит и негативных последствий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Йодированная соль. Пора переходить</w:t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3809365" cy="380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Удаленность многих регионов России от морей и отсутствие в привычном рационе морепродуктов является основной причиной развития у населения страны йододефицита. Об этом свидетельствует доклад Всемирной организации здравоохранения, в котором Россия отнесена к странам с умеренным </w:t>
      </w:r>
      <w:hyperlink r:id="rId9">
        <w:r>
          <w:rPr>
            <w:rStyle w:val="InternetLink"/>
          </w:rPr>
          <w:t>йододефицитом</w:t>
        </w:r>
      </w:hyperlink>
      <w:r>
        <w:rPr/>
        <w:t>. Успешным способом борьбы с данным состоянием является простое йодирование соли.</w:t>
      </w:r>
    </w:p>
    <w:p>
      <w:pPr>
        <w:pStyle w:val="Heading2"/>
        <w:rPr/>
      </w:pPr>
      <w:r>
        <w:rPr/>
        <w:t>Что такое йодированная соль?</w:t>
      </w:r>
    </w:p>
    <w:p>
      <w:pPr>
        <w:pStyle w:val="TextBody"/>
        <w:rPr/>
      </w:pPr>
      <w:r>
        <w:rPr/>
        <w:t>Йодированная соль – это обычная поваренная соль (хлорид натрия), в состав которой химическом путем добавлены йодид или йодат калия.</w:t>
      </w:r>
    </w:p>
    <w:p>
      <w:pPr>
        <w:pStyle w:val="TextBody"/>
        <w:rPr/>
      </w:pPr>
      <w:r>
        <w:rPr/>
        <w:t>Йодированная соль – это обычная поваренная соль (хлорид натрия), в состав которой химическом путем добавлены йодид или йодат калия. Изначально в обычную соль добавлялся йодид калия, но данное химическое соединение нестойко. Срок хранения соли, обогащенной йодидом калия был всего 3–4 месяца, поэтому в настоящее время используют йодат калия. Это соединение более устойчиво, поэтому и срок хранения соли составляет 12 месяцев. По истечению этого времени она перестает быть йодированной, но ее можно применять в пищу, как обычную. Именно поэтому при выборе йодированной соли нужно обращать внимание на то, какое из соединений входит в состав.</w:t>
      </w:r>
    </w:p>
    <w:p>
      <w:pPr>
        <w:pStyle w:val="Heading2"/>
        <w:rPr/>
      </w:pPr>
      <w:r>
        <w:rPr/>
        <w:t>Почему нужно использовать йодированную соль?</w:t>
      </w:r>
    </w:p>
    <w:p>
      <w:pPr>
        <w:pStyle w:val="TextBody"/>
        <w:rPr/>
      </w:pPr>
      <w:r>
        <w:rPr/>
        <w:t xml:space="preserve">Как говорилось выше, географическое расположение России обуславливает наличие у жителей йододефицита. Недостаток йода у беременных женщин может стать причиной мертворождения или замершей беременности, развития аномалий у плода. У детей, испытывающих дефицит этого микроэлемента, возможны задержки умственного развития, неврологических нарушений, отставание в физическом развитии. Взрослые люди могут страдать от головных болей, выпадения волос, снижения </w:t>
      </w:r>
      <w:hyperlink r:id="rId10">
        <w:r>
          <w:rPr>
            <w:rStyle w:val="InternetLink"/>
          </w:rPr>
          <w:t>иммунитета</w:t>
        </w:r>
      </w:hyperlink>
      <w:r>
        <w:rPr/>
        <w:t>, нарушения менструального цикла, снижения потенции.</w:t>
      </w:r>
    </w:p>
    <w:p>
      <w:pPr>
        <w:pStyle w:val="TextBody"/>
        <w:rPr/>
      </w:pPr>
      <w:r>
        <w:rPr/>
        <w:t>Cтоимость йодированной соли лишь на 10% превышает стоимость обычной поваренной.</w:t>
      </w:r>
    </w:p>
    <w:p>
      <w:pPr>
        <w:pStyle w:val="TextBody"/>
        <w:rPr/>
      </w:pPr>
      <w:r>
        <w:rPr/>
        <w:t>В организм йод в основном поступает с продуктами питания. Наиболее богаты им морская рыба, кальмары, креветки, морская капуста. Тем, у кого нет возможности употреблять в пищу эти продукты, необходим альтернативный источник йода. Им может стать йодированная соль. Несомненным плюсом такой соли, помимо полезного для организма йода, является дешевизна – в среднем стоимость йодированной соли лишь на 10% превышает стоимость обычной поваренной.</w:t>
      </w:r>
    </w:p>
    <w:p>
      <w:pPr>
        <w:pStyle w:val="Heading2"/>
        <w:rPr/>
      </w:pPr>
      <w:r>
        <w:rPr/>
        <w:t>Нормы потребления</w:t>
      </w:r>
    </w:p>
    <w:p>
      <w:pPr>
        <w:pStyle w:val="TextBody"/>
        <w:rPr/>
      </w:pPr>
      <w:r>
        <w:rPr>
          <w:b/>
        </w:rPr>
        <w:t>Рекомендованное количество йода человеку – 150–200 мкг/сут.</w:t>
      </w:r>
      <w:r>
        <w:rPr/>
        <w:t xml:space="preserve">, количество поваренной </w:t>
      </w:r>
      <w:hyperlink r:id="rId11">
        <w:r>
          <w:rPr>
            <w:rStyle w:val="InternetLink"/>
          </w:rPr>
          <w:t>соли</w:t>
        </w:r>
      </w:hyperlink>
      <w:r>
        <w:rPr/>
        <w:t xml:space="preserve"> – 5–7 мг/сут. Эти данные варьируются с учетом пола, возраста, массы и физической активности человека.</w:t>
      </w:r>
    </w:p>
    <w:p>
      <w:pPr>
        <w:pStyle w:val="TextBody"/>
        <w:rPr/>
      </w:pPr>
      <w:r>
        <w:rPr/>
        <w:t xml:space="preserve">Несмотря на всю полезность йодированной соли, важно знать, что употреблять ее в пищу могут не все. Она противопоказана людям, у которых имеются заболевания </w:t>
      </w:r>
      <w:hyperlink r:id="rId12">
        <w:r>
          <w:rPr>
            <w:rStyle w:val="InternetLink"/>
          </w:rPr>
          <w:t>щитовидной железы</w:t>
        </w:r>
      </w:hyperlink>
      <w:r>
        <w:rPr/>
        <w:t>, в т.ч. онкологические, туберкулез, хроническая пиодермия, заболевания почек.</w:t>
      </w:r>
    </w:p>
    <w:p>
      <w:pPr>
        <w:pStyle w:val="TextBody"/>
        <w:rPr/>
      </w:pPr>
      <w:r>
        <w:rPr/>
        <w:t>Конечно не стоит отказываться от морепродуктов, которые богаты не только йодом, но и другими макро- и микроэлементами. Однако, в связи с дороговизной качественных морепродуктов, постоянное употребление их в пищу большей частью населения России затруднено. Доступность, дешевизна, простота использования – все это преимущества употребления йодированной соли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Lucida Sans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Lucida San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kzdorovo.ru/profilaktika/obraz-zhizni/chto-takoe-metabolizm/" TargetMode="External"/><Relationship Id="rId4" Type="http://schemas.openxmlformats.org/officeDocument/2006/relationships/hyperlink" Target="http://www.takzdorovo.ru/profilaktika/obraz-zhizni/kak-rabotaet-shhitovidnaya-zheleza/" TargetMode="External"/><Relationship Id="rId5" Type="http://schemas.openxmlformats.org/officeDocument/2006/relationships/hyperlink" Target="http://www.takzdorovo.ru/profilaktika/obraz-zhizni/ostaemsia-v-sile/" TargetMode="External"/><Relationship Id="rId6" Type="http://schemas.openxmlformats.org/officeDocument/2006/relationships/hyperlink" Target="http://www.takzdorovo.ru/pitanie/slovar-terminov/moreprodukty/" TargetMode="External"/><Relationship Id="rId7" Type="http://schemas.openxmlformats.org/officeDocument/2006/relationships/hyperlink" Target="http://www.takzdorovo.ru/pitanie/slovar-terminov/moreprodukty/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takzdorovo.ru/articles/5025319/" TargetMode="External"/><Relationship Id="rId10" Type="http://schemas.openxmlformats.org/officeDocument/2006/relationships/hyperlink" Target="http://www.takzdorovo.ru/profilaktika/obraz-zhizni/immunitet-kak-eto-rabotaet/" TargetMode="External"/><Relationship Id="rId11" Type="http://schemas.openxmlformats.org/officeDocument/2006/relationships/hyperlink" Target="http://www.takzdorovo.ru/pitanie/zdorovoe-pitanie/sol-paulza-i-vred/" TargetMode="External"/><Relationship Id="rId12" Type="http://schemas.openxmlformats.org/officeDocument/2006/relationships/hyperlink" Target="http://www.takzdorovo.ru/profilaktika/obraz-zhizni/kak-rabotaet-shhitovidnaya-zheleza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50:24Z</dcterms:created>
  <dc:creator/>
  <dc:description/>
  <dc:language>en-US</dc:language>
  <cp:lastModifiedBy/>
  <cp:lastPrinted>1995-11-21T17:41:00Z</cp:lastPrinted>
  <dcterms:modified xsi:type="dcterms:W3CDTF">2019-05-27T02:12:56Z</dcterms:modified>
  <cp:revision>2</cp:revision>
  <dc:subject/>
  <dc:title/>
</cp:coreProperties>
</file>